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学习贯彻党的十九届五中全会精神培训班日程安排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3"/>
        <w:gridCol w:w="5295"/>
        <w:gridCol w:w="1148"/>
      </w:tblGrid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主讲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:00-10:0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班动员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连春</w:t>
            </w:r>
          </w:p>
        </w:tc>
      </w:tr>
      <w:tr>
        <w:trPr>
          <w:trHeight w:val="4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的十九届五中全会精神解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:10-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编制“十四五”规划为契机，统一思想，凝聚共识，推动学校高质量发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宋鸿儒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:00-16:0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中国共产党纪律处分条例》之总则、生活纪律解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白一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:10-17:1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谈严守政治纪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喜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:30-10:0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五中全会精神，构建新发展格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明柱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:10-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刻认识意识形态工作的极端重要性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新的历史起点上，全面落实立德树人根本任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边宏广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:00-16:0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纪律再学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树广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:10-17:1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群众纪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春燕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:30-10:0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中华人民共和国公职人员政务处分法》解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彪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:10-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入学习贯彻十九届五中全会精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研究生教育高质量发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亮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:00-16:0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廉洁纪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海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:10-17:1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纪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姚泽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性教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6329" w:type="dxa"/>
        <w:jc w:val="left"/>
        <w:tblInd w:w="-1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81"/>
        <w:gridCol w:w="925"/>
        <w:gridCol w:w="419"/>
        <w:gridCol w:w="881"/>
        <w:gridCol w:w="955"/>
        <w:gridCol w:w="1030"/>
        <w:gridCol w:w="985"/>
        <w:gridCol w:w="1015"/>
        <w:gridCol w:w="1000"/>
        <w:gridCol w:w="970"/>
        <w:gridCol w:w="955"/>
        <w:gridCol w:w="970"/>
        <w:gridCol w:w="955"/>
        <w:gridCol w:w="508"/>
        <w:gridCol w:w="970"/>
        <w:gridCol w:w="955"/>
        <w:gridCol w:w="1030"/>
      </w:tblGrid>
      <w:tr>
        <w:trPr>
          <w:trHeight w:val="915" w:hRule="atLeast"/>
        </w:trPr>
        <w:tc>
          <w:tcPr>
            <w:tcW w:w="163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学习贯彻党的十九届五中全会精神培训班座位安排表</w:t>
            </w:r>
          </w:p>
        </w:tc>
      </w:tr>
      <w:tr>
        <w:trPr>
          <w:trHeight w:val="9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俊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亮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树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卫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悌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回娅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喜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树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皓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建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一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雅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  军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洪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永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海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国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天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东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国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庆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建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振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毅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  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兆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玉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利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黄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尉清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景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春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明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奋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井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自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  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三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建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鹤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玉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宝林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智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韩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玉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韶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开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新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君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国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秀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国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汝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周向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刘圣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费建东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占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  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醒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丽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全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德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耀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巨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凤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宏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新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李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克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英奇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尚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志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建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国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凤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守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喜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春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跃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尚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蓟龙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魏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爱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艳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颖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俊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晓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秋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万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立莉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大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书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  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 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彦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泽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云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强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云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月萍</w:t>
            </w:r>
          </w:p>
        </w:tc>
      </w:tr>
      <w:tr>
        <w:trPr>
          <w:trHeight w:val="69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新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 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凤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兴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  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莉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卫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旭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一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洁民</w:t>
            </w:r>
          </w:p>
        </w:tc>
      </w:tr>
      <w:tr>
        <w:trPr>
          <w:trHeight w:val="69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= 10 \* GB3 \* MERGEFORMAT </w:instrTex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⑩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全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386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15:19Z</dcterms:created>
  <dc:creator>An</dc:creator>
  <dc:description/>
  <dc:language>en-US</dc:language>
  <cp:lastModifiedBy>An</cp:lastModifiedBy>
  <cp:lastPrinted>2020-12-21T14:57:00Z</cp:lastPrinted>
  <dcterms:modified xsi:type="dcterms:W3CDTF">2020-12-24T08:47:20Z</dcterms:modified>
  <cp:revision>0</cp:revision>
  <dc:subject/>
  <dc:title>关于举办党的十九届五中全会精神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